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ข้อตกลงภาระงานและพฤติกรรม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ุคลากรประเภทสายสนับสนุนวิชาการ สังกัดมหาวิทยาลัยราชภัฏลำปา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ส่วนบุคค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บุคลาก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พนักงานมหาวิทยาลัยสายสนับสนุน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ชีพเฉพาะหรือเชี่ยวช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พา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่วไป      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ข้อตกลงผลสัมฤทธิ์ของ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สัมฤทธิ์ด้านการปฏิบัติ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5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ชั่วโมงปฏิบัติงานขั้นต่ำ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สัปดาห์ ตามเกณฑ์มาตรฐานภาระงานและเกณฑ์ประเมินดังนี้  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ตามคุณลักษณะตำแหน่ง ประกอบด้วย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701" w:leader="none"/>
        </w:tabs>
        <w:ind w:lef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ในตำแหน่งหน้าที่ มีชั่วโมงปฏิบัติงานเฉลี่ย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ต่อสัปดาห์ 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701" w:leader="none"/>
        </w:tabs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เชิงพัฒนา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การจัดทำค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ฏิบัติงาน การพัฒนาระบบงานต่าง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เชิงวิเคราะห์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เคราะห์ หรือ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ข้องกับงานที่ปฏิบัติ ฯลฯ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ต่อหัวหน้าหน่วยงาน คิดภาระงาน 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701" w:leader="none"/>
        </w:tabs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บริหาร ที่ปฏิบัติตามคุณลักษณะของ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มีคำสั่งแต่งตั้งเป็นลายลักษณ์อักษร คิดภาระงาน ดังนี้</w:t>
      </w:r>
    </w:p>
    <w:p>
      <w:pPr>
        <w:pStyle w:val="Normal"/>
        <w:tabs>
          <w:tab w:val="clear" w:pos="720"/>
          <w:tab w:val="left" w:pos="534" w:leader="none"/>
        </w:tabs>
        <w:ind w:firstLine="5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กษาการใน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รง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งาน ค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ปฏิบัติงา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701" w:leader="none"/>
        </w:tabs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กษาการในตำแหน่งผู้อำนวยการกองหรือเทียบเท่า ค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701" w:leader="none"/>
        </w:tabs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อื่น ที่ไม่ใช่งานที่ต้องปฏิบัติโดยตำแหน่งหน้าที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โครงการต่าง ๆ ที่สนับสนุนงานตามพันธ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ิจกรรม 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หน่วยงานที่ได้รับการ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1"/>
        <w:ind w:left="0" w:firstLine="4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ธานกรรมการฝ่ายต่าง ๆ คิดชั่วโมงปฏิบัติ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่อ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1"/>
        <w:ind w:left="0"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กรรมก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ร กรรมการ  ผู้ช่วยเลขานุ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่ายต่าง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ชั่วโมงปฏิบัติ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่อ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ุ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่ายต่าง ๆ คิดชั่วโมงปฏิบัติ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่อ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ต่าง ๆ ที่มหาวิทยาลัยหรือหน่วยงานแต่งตั้งเพื่อปฏิบัติงาน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1"/>
        <w:ind w:left="0" w:firstLine="4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ธานกรรมการฝ่ายต่าง ๆ คิดชั่วโมงปฏิบัติ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่อ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1"/>
        <w:ind w:left="0"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กรรมก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ร กรรมการ  ผู้ช่วยเลขานุ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่ายต่าง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ชั่วโมงปฏิบัติงาน </w:t>
      </w:r>
      <w:r>
        <w:rPr>
          <w:rFonts w:cs="TH SarabunPSK" w:ascii="TH SarabunPSK" w:hAnsi="TH SarabunPSK"/>
          <w:color w:val="000000"/>
          <w:sz w:val="32"/>
          <w:szCs w:val="32"/>
        </w:rPr>
        <w:t>0.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่อ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ุ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่ายต่าง ๆ คิดชั่วโมงปฏิบัติ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่อ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อื่นๆ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ี่ได้รับมอบหมายให้ประสานงานกับหน่วยงานทั้งภายใน และภายนอกมหาวิทยาลัย มีการดำเนินการบรรลุเป้าหมายตามวัตถุประสงค์ ในระยะเวลาที่กำหนด โดยคิดชั่วโมงปฏิบัติงา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่องาน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ความพึงพอใจของผู้รับบร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)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จากผลสำรวจระดับความพึงพอใ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รับบริการ ที่ได้รับความเห็นชอบจากหัวหน้าหน่วยงานโดยกำหนดค่าคะแนนประเมินดังนี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ผลสัมฤทธิ์ด้านความพึงพอใจของผู้รับ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>= [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ะเมินความพึงพอใจ </w:t>
      </w:r>
      <w:r>
        <w:rPr>
          <w:rFonts w:cs="TH SarabunPSK" w:ascii="TH SarabunPSK" w:hAnsi="TH SarabunPSK"/>
          <w:color w:val="000000"/>
          <w:sz w:val="32"/>
          <w:szCs w:val="32"/>
        </w:rPr>
        <w:t>÷ 5) × 10]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ตนเ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)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จากผลการพัฒนาตนเอง ตามแผ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บุคล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หน่วยงานหรือตามได้รับมอบหมายที่ตรงตามมาตรฐานตำแหน่งหรือที่เกี่ยวข้องสัมพันธ์กับงานที่ปฏิบัติ เช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บรมในห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OJT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ขณะ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นงา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ี่เลี้ยง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N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ำปรึกษาแนะนำ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R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ุนเวียนงา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/S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ร่วมประชุมสัมมนา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V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ูงานนอกสถานที่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UN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งานกับผู้เชี่ยวชาญ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A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งา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S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เก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รู้ด้วยตนเอง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HI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วิทยากรใน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Er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คุณค่าในงา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Eg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ปริมาณงา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B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ข้อมูลป้อนกลับ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M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รียบเทียบงาน ฯลฯ และมีการสรุปผลรายงานผลการพัฒนาตนเองต่อผู้บังคับบัญชาทราบเป็นลายลักษณ์อักษ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สัมฤทธิ์ด้านการประกันคุณภาพภายใน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ของปีก่อนรอบการประเมินในปีปัจจุบั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ุคลากรสังกัดคณะใช้ผลประเมินการประกันคุณภาพการศึกษาภายใน ของคณ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ุคลากรสังกัด สำนั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 ใช้ผลประเมินการประกันคุณภาพการศึกษาภายใ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มหาวิทยาลัย</w:t>
      </w:r>
    </w:p>
    <w:p>
      <w:pPr>
        <w:pStyle w:val="Normal"/>
        <w:ind w:left="720" w:firstLine="41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ประเมินตามระดับคะแนน ดังนี้ </w:t>
      </w:r>
    </w:p>
    <w:p>
      <w:pPr>
        <w:pStyle w:val="Normal"/>
        <w:ind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ะเมิน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>3.00</w:t>
      </w:r>
    </w:p>
    <w:p>
      <w:pPr>
        <w:pStyle w:val="Normal"/>
        <w:ind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3.01 – 3.50</w:t>
      </w:r>
    </w:p>
    <w:p>
      <w:pPr>
        <w:pStyle w:val="Normal"/>
        <w:ind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3.51 – 4.00</w:t>
      </w:r>
    </w:p>
    <w:p>
      <w:pPr>
        <w:pStyle w:val="Normal"/>
        <w:ind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4.01 – 4.50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ะเมิน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>4.50</w:t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ุณภาพของ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ภาพของงานพิจารณาคะแนนเป็นระดับ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ดีเด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ะเมินอยู่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– 1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ดีมา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ะเมินอยู่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– 1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ะเมินอยู่ระหว่าง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–   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พอใช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ะเมินอยู่ระหว่าง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–   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ต้องปรับปรุ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ะเมินอยู่ระหว่าง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–   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ข้อตกลงพฤติกรรมการปฏิบัติราช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)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440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มรรถนะหลั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มุ่งผลสัมฤทธิ์ </w:t>
      </w:r>
      <w:r>
        <w:rPr>
          <w:rFonts w:cs="TH SarabunPSK" w:ascii="TH SarabunPSK" w:hAnsi="TH SarabunPSK"/>
          <w:color w:val="000000"/>
          <w:sz w:val="32"/>
          <w:szCs w:val="32"/>
        </w:rPr>
        <w:t>(Achievement Motivation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การที่ดี </w:t>
      </w:r>
      <w:r>
        <w:rPr>
          <w:rFonts w:cs="TH SarabunPSK" w:ascii="TH SarabunPSK" w:hAnsi="TH SarabunPSK"/>
          <w:color w:val="000000"/>
          <w:sz w:val="32"/>
          <w:szCs w:val="32"/>
        </w:rPr>
        <w:t>(Service Mind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ั่งสมความเชี่ยวชาญในงานอาชี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xpertise) </w:t>
      </w:r>
      <w:bookmarkStart w:id="0" w:name="_Hlk162268138"/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  <w:bookmarkEnd w:id="0"/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ยึดมั่นความถูกต้องชอบธรรม และจริยธรรม </w:t>
      </w:r>
      <w:r>
        <w:rPr>
          <w:rFonts w:cs="TH SarabunPSK" w:ascii="TH SarabunPSK" w:hAnsi="TH SarabunPSK"/>
          <w:color w:val="000000"/>
          <w:sz w:val="32"/>
          <w:szCs w:val="32"/>
        </w:rPr>
        <w:t>(Integrity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ำงานเป็นทีม </w:t>
      </w:r>
      <w:r>
        <w:rPr>
          <w:rFonts w:cs="TH SarabunPSK" w:ascii="TH SarabunPSK" w:hAnsi="TH SarabunPSK"/>
          <w:color w:val="000000"/>
          <w:sz w:val="32"/>
          <w:szCs w:val="32"/>
        </w:rPr>
        <w:t>(Teamwork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bookmarkStart w:id="1" w:name="_Hlk162268259"/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  <w:bookmarkEnd w:id="1"/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มรรถนะประจำกลุ่ม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ิดวิเคราะ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ส่ใจและพัฒนาผู้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ืบเสาะหา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ลปะการสื่อสารจูง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ผูกพันที่มีต่อสถาบันอุดม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ติกรรมจิตอาส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ิจกรรมระดับหน่วยงานต้นสังก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ิจกรรมระดับ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ิจกรรมจิตอาสากับ ชุมชน ท้องถิ่น หรือหน่วยงานภายน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บริจาคเงินหรือสิ่งของเพื่อช่วยเหลือบุคคลหรือองค์กร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กิจกรรมจิตสาอื่นที่นอกเหนือจากข้อ </w:t>
      </w:r>
      <w:r>
        <w:rPr>
          <w:rFonts w:cs="TH SarabunPSK" w:ascii="TH SarabunPSK" w:hAnsi="TH SarabunPSK"/>
          <w:color w:val="000000"/>
          <w:sz w:val="32"/>
          <w:szCs w:val="32"/>
        </w:rPr>
        <w:t>1-4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กณฑ์การประเมิน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ติกรรม 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,3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คะแนนการเข้าร่วมกิจกรร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แต่ละข้อส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ได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นับรวมกิจกรรมที่มีคำสั่งเป็นคณะกรรมการหรือให้ร่วมง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ติกรรม ข้อ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คะแนน ข้อ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งลายมือชื่อไว้เป็นหลักฐ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ื่นข้อตกล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ยื่นข้อตก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รับข้อตกลง ผู้บังคับบัญชาหน่วยงาน ได้ตกลงร่วมกัน และเห็นพ้องกัน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ลงลายมือชื่อไว้เป็นหลักฐา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(..........................................................)</w:t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บังคับบัญชาชั้นต้น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(..........................................................) </w:t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ังคับบัญชาระดับเหนือขึ้นไป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18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(..........................................................) 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 New" w:hAnsi="Browallia New" w:eastAsia="Times New Roman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Times New Roman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17:00Z</dcterms:created>
  <dc:creator>com3824</dc:creator>
  <dc:description/>
  <cp:keywords/>
  <dc:language>en-US</dc:language>
  <cp:lastModifiedBy>Windows User</cp:lastModifiedBy>
  <cp:lastPrinted>2024-12-27T09:53:00Z</cp:lastPrinted>
  <dcterms:modified xsi:type="dcterms:W3CDTF">2024-12-27T08:45:00Z</dcterms:modified>
  <cp:revision>106</cp:revision>
  <dc:subject/>
  <dc:title>แบบข้อตกลงภาระงานและพฤติกรรมการปฏิบัติราชการ (Term of Reference : TOR)</dc:title>
</cp:coreProperties>
</file>