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ตรวจสอบและรับรองคุณสมบัติ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ำหรับผู้เสนอขอประเมินผลการสอนก่อนการเสนอขอกำหนดตำแหน่ง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22"/>
        </w:rPr>
      </w:pPr>
      <w:r>
        <w:rPr>
          <w:rFonts w:cs="TH SarabunPSK" w:ascii="TH SarabunPSK" w:hAnsi="TH SarabunPSK"/>
          <w:b/>
          <w:bCs/>
          <w:sz w:val="34"/>
          <w:szCs w:val="22"/>
        </w:rPr>
      </w:r>
    </w:p>
    <w:p>
      <w:pPr>
        <w:pStyle w:val="Style1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ชื่อ –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Style15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ในตำแหน่งในสถาบันอุดมศึกษามาแล้วในระดับคุณวุฒิ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40005</wp:posOffset>
                </wp:positionV>
                <wp:extent cx="132715" cy="125730"/>
                <wp:effectExtent l="6985" t="6350" r="6985" b="6985"/>
                <wp:wrapNone/>
                <wp:docPr id="1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5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stroked="t" o:allowincell="f" style="position:absolute;margin-left:91.9pt;margin-top:3.15pt;width:10.4pt;height:9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ปริญญาตรี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53340</wp:posOffset>
                </wp:positionV>
                <wp:extent cx="132715" cy="125730"/>
                <wp:effectExtent l="6985" t="6350" r="6350" b="6985"/>
                <wp:wrapNone/>
                <wp:docPr id="2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5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" stroked="t" o:allowincell="f" style="position:absolute;margin-left:92.15pt;margin-top:4.2pt;width:10.4pt;height:9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ปริญญาโท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52070</wp:posOffset>
                </wp:positionV>
                <wp:extent cx="132715" cy="125730"/>
                <wp:effectExtent l="6985" t="6350" r="6350" b="6985"/>
                <wp:wrapNone/>
                <wp:docPr id="3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5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" stroked="t" o:allowincell="f" style="position:absolute;margin-left:92.15pt;margin-top:4.1pt;width:10.4pt;height:9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ปริญญาเอก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5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ในสถาบันอุดมศึกษามาแล้วในตำแหน่ง</w:t>
      </w:r>
    </w:p>
    <w:p>
      <w:pPr>
        <w:pStyle w:val="Style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อาจารย์มาแล้ว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ผู้ช่วยศาสตราจารย์มาแล้ว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รองศาสตราจารย์มาแล้ว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องการสอ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2.1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งานวิชาที่มีชั่วโมงสอนประจำวิชาตามที่กำหนดไว้ในหลักสูตรของมหาวิทยาลัยและเป็นผู้สอน</w:t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ียงคนเดียว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ี้ใช้สอนใน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ซึ่งใช้สอนมาแล้ว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ภาคการศึกษาล่าสุด</w:t>
      </w:r>
      <w:r>
        <w:rPr>
          <w:rFonts w:ascii="TH SarabunPSK" w:hAnsi="TH SarabunPSK" w:cs="TH SarabunPSK"/>
          <w:sz w:val="32"/>
          <w:sz w:val="32"/>
          <w:szCs w:val="32"/>
        </w:rPr>
        <w:t>สามปีย้อ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5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ครบถ้วนตามตำแหน่งที่เสนอ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ประเมินผลการสอน</w:t>
      </w:r>
    </w:p>
    <w:p>
      <w:pPr>
        <w:pStyle w:val="Style15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..……………………………….)</w:t>
      </w:r>
    </w:p>
    <w:p>
      <w:pPr>
        <w:pStyle w:val="Style15"/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้วถูกต้องตามเสนอ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..……………………………….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Style15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5:00Z</dcterms:created>
  <dc:creator>user</dc:creator>
  <dc:description/>
  <cp:keywords/>
  <dc:language>en-US</dc:language>
  <cp:lastModifiedBy>user</cp:lastModifiedBy>
  <dcterms:modified xsi:type="dcterms:W3CDTF">2018-04-23T03:29:00Z</dcterms:modified>
  <cp:revision>3</cp:revision>
  <dc:subject/>
  <dc:title/>
</cp:coreProperties>
</file>