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88900</wp:posOffset>
            </wp:positionV>
            <wp:extent cx="648970" cy="648970"/>
            <wp:effectExtent l="0" t="0" r="0" b="0"/>
            <wp:wrapNone/>
            <wp:docPr id="1" name="300px-Thai_government_Garuda_emblem_(Version_2).svg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Thai_government_Garuda_emblem_(Version_2).svg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..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ประเมินผลการสอนก่อนขอกำหนดตำแหน่งและแต่งตั้งให้ดำรงตำแหน่ง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1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การบดี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๑ 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คำสอนจำนวน ๕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 แบบรับรองคุณสมบัติ  ๑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กำหนดตำแหน่งทางวิชาการ 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เมินการสอนก่อนขอกำหนดตำแหน่งและแต่งตั้งให้ดำรงตำแหน่งทางวิชาการตามเอกสารที่แนบ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28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4:00Z</dcterms:created>
  <dc:creator>Aunchalee</dc:creator>
  <dc:description/>
  <cp:keywords/>
  <dc:language>en-US</dc:language>
  <cp:lastModifiedBy>user</cp:lastModifiedBy>
  <cp:lastPrinted>2018-03-14T13:46:00Z</cp:lastPrinted>
  <dcterms:modified xsi:type="dcterms:W3CDTF">2023-01-04T07:21:00Z</dcterms:modified>
  <cp:revision>6</cp:revision>
  <dc:subject/>
  <dc:title> </dc:title>
</cp:coreProperties>
</file>