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5075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บบฟอร์มการยื่นเรื่องเพื่อขอกำหนดตำแหน่งศาสตร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-130175</wp:posOffset>
                      </wp:positionV>
                      <wp:extent cx="7404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 ว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9.5pt;mso-wrap-distance-left:9.05pt;mso-wrap-distance-right:9.05pt;mso-wrap-distance-top:0pt;mso-wrap-distance-bottom:0pt;margin-top:-10.25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ว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ณะ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ข้อมูลเบื้องต้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เสนอขอ………………………………………นามสกุล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ัจจุบันดำรงตำแหน่ง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งศาสตราจารย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สาขาวิชา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ผลงานทางวิชาการต่อคณะกรรมการพิจารณาตำแหน่งทางวิชาการเพื่อแต่งตั้งให้ดำรงตำแหน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ศาสตราจารย์                      สาขาวิชา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431800</wp:posOffset>
                      </wp:positionV>
                      <wp:extent cx="1340485" cy="7557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755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เจ้าหน้าที่ค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ชื่อ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/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595.05pt;mso-wrap-distance-left:9.05pt;mso-wrap-distance-right:9.05pt;mso-wrap-distance-top:0pt;mso-wrap-distance-bottom:0pt;margin-top:34pt;mso-position-vertical-relative:text;margin-left:440.2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.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/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ดยวิธี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ปกติ 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พิเศษ    และส่งเอกสารประกอบการพิจารณา ดังนี้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3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4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6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7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ฐานการประเมินผลการสอน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ทางวิชาการ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990" w:hanging="1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วิจัย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990" w:hanging="1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ทางวิชาการในลักษณะอื่น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1422" w:hanging="45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ต่งหรือเรียบเรียง ตำรา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1422" w:hanging="45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ต่งหรือเรียบเรียงหนังสือ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แสดงหลักฐานการมีส่วนร่วมในผลงานวิชาก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การเผยแพร่ผลงานทางวิชาการตามเกณฑ์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สมุดประวัติหรือสำเนาแฟ้มประวัติ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ุด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……ผู้เสนอขอ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                                                    </w:t>
            </w:r>
            <w:r>
              <w:rPr/>
              <w:t xml:space="preserve">(.............................................................)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670</wp:posOffset>
                </wp:positionH>
                <wp:positionV relativeFrom="paragraph">
                  <wp:posOffset>-9302750</wp:posOffset>
                </wp:positionV>
                <wp:extent cx="2060575" cy="480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วันที่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8pt;mso-wrap-distance-left:9.05pt;mso-wrap-distance-right:9.05pt;mso-wrap-distance-top:0pt;mso-wrap-distance-bottom:0pt;margin-top:-732.5pt;mso-position-vertical-relative:text;margin-left:34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เรื่องวันที่……………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วลา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-8812530</wp:posOffset>
                </wp:positionV>
                <wp:extent cx="205295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การเจ้าหน้าที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วันที่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36.7pt;mso-wrap-distance-left:9.05pt;mso-wrap-distance-right:9.05pt;mso-wrap-distance-top:0pt;mso-wrap-distance-bottom:0pt;margin-top:-693.9pt;mso-position-vertical-relative:text;margin-left:342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านการเจ้าหน้าที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เรื่องวันที่……………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วลา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259715</wp:posOffset>
                </wp:positionV>
                <wp:extent cx="1289050" cy="8054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05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/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34.2pt;mso-wrap-distance-left:9.05pt;mso-wrap-distance-right:9.05pt;mso-wrap-distance-top:0pt;mso-wrap-distance-bottom:0pt;margin-top:20.45pt;mso-position-vertical-relative:text;margin-left:414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เจ้าหน้าที่คณ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/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573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ตรวจสอบข้อมู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ข้อมูลจาก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3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04</w:t>
            </w:r>
          </w:p>
          <w:p>
            <w:pPr>
              <w:pStyle w:val="Normal"/>
              <w:ind w:left="7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6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7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เฉพาะตำแหน่ง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รงตำแหน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าสตราจารย์และปฏิบัติหน้าที่ในตำแหน่งมาแล้ว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</w:p>
          <w:p>
            <w:pPr>
              <w:pStyle w:val="Normal"/>
              <w:ind w:left="14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ชั่วโมงสอนประจำวิชาใดวิชาหนึ่งในหลักสูตรระดับอุดมศึกษา</w:t>
            </w:r>
          </w:p>
          <w:p>
            <w:pPr>
              <w:pStyle w:val="Normal"/>
              <w:ind w:left="702" w:hanging="0"/>
              <w:rPr>
                <w:rFonts w:eastAsia="AngsanaUPC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 w:val="28"/>
                <w:szCs w:val="28"/>
              </w:rPr>
              <w:t>มีผลงานวิจัย 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 w:val="28"/>
                <w:szCs w:val="28"/>
              </w:rPr>
              <w:t>มีผลงานทางวิชาการลักษณะอื่น 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แต่งหรือเรียบเรียงตำรา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แต่งหรือเรียบเรีย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ที่ขอกำหนดตำแหน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ง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 การกำหนดสาขาวิชาสำหรับการเสนอขอกำหนดตำแหน่ง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ดคล้องกับผลงาน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ที่ดำร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แปลงสาขาวิชา</w:t>
            </w:r>
          </w:p>
          <w:p>
            <w:pPr>
              <w:pStyle w:val="Normal"/>
              <w:ind w:firstLine="70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เสนอข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อยู่ในช่วงของการลาศึกษาต่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ารับการฝึก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เทศและ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2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มหาวิทยาลัยเพื่อยื่นเรื่องการขอกำหนดตำแหน่ง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บดีคณะ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</w:t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/>
        <w:t>ตามที่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 xml:space="preserve">กำหนดให้ผู้ขอกำหนดตำแหน่งทางวิชาการเป็นผู้รักษาจริยธรรมและจรรยาบรรณ            ทางวิชาการ  </w:t>
      </w:r>
      <w:r>
        <w:rPr>
          <w:rFonts w:ascii="Times New Roman" w:hAnsi="Times New Roman" w:cs="Times New Roman"/>
        </w:rPr>
        <w:t xml:space="preserve">ข้าพเจ้าผู้เสนอขอกำหนดตำแหน่งทางวิชาการ ขอรับรองว่า ในการทำผลงานทางวิชาการครั้งนี้ เป็นไปตามหลักจริยธรรมและจรรยาบรรณทางวิชาการทุกประการ  ดังนี้ 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้องมีความซื่อสัตย์ทางวิชาการ ไม่นำผลงานของผู้อื่นมาเป็นผลงานของตนและไม่ลอกเลียนผลงานของผู้อื่น  ไม่นำผลงานของตนเองในเรื่องเดียวกันไปเผยแพร่ในวารสารวิชาการมากกว่าหนึ่งฉบับ รวมถึงไม่คัดลอกข้อความใดๆ จากผลงานเดิมของตน โดยไม่อ้างอิงผลงานเดิมตามหลักวิชาการ ทั้งนี้            ในลักษณะที่จะทำให้เข้าใจผิดว่าเป็นผลงานใหม่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ต้องอ้างถึงบุคคลหรือแหล่งที่มาของข้อมูลที่นำมาใช้ในผลงานทางวิชาการของตนเองเพื่อแสดงหลักฐานของการค้นคว้า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ต้องไม่คำนึงถึงผลประโยชน์ทางวิชาการจนละเลยหรือละเมิดสิทธิส่วนบุคคลของผู้อื่นและสิทธิมนุษยชน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ผลงานทางวิชาการต้องได้มาจากการศึกษาโดยใช้หลักวิชาการเป็นเกณฑ์ ปราศจากอคติ และเสนอผลงานตามความเป็นจริง ไม่จงใจเบี่ยงเบนผลการศึกษาหรือวิจัยโดยหวังผลประโยชน์ส่วนตัว หรือเพื่อก่อให้เกิดความเสียหายแก่ผู้อื่น  และเสนอผลงานตามความเป็นจริงไม่ขยายข้อค้นพบโดยปราศจากการตรวจสอบยืนยันในทางวิชาการ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หากผลงานทางวิชาการมีการใช้ข้อมูลจากการทำการวิจัยในคนหรือสัตว์ ผู้ขอ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ascii="Times New Roman" w:hAnsi="Times New Roman" w:cs="Times New Roman"/>
        </w:rPr>
        <w:t>ผู้เสนอขอ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...........................................................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ำหรับคณบด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ราบและตรวจสอบเบื้องต้นแล้ว    เมื่อวันที่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...........................................................)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635</wp:posOffset>
              </wp:positionV>
              <wp:extent cx="3473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9.05pt;mso-wrap-distance-left:0pt;mso-wrap-distance-right:0pt;mso-wrap-distance-top:0pt;mso-wrap-distance-bottom:0pt;margin-top:0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2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2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82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2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22"/>
        </w:tabs>
        <w:ind w:left="5022" w:hanging="144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"/>
      <w:lvlJc w:val="left"/>
      <w:pPr>
        <w:tabs>
          <w:tab w:val="num" w:pos="1422"/>
        </w:tabs>
        <w:ind w:left="1422" w:hanging="405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2" w:firstLine="1440"/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Cordia New" w:cs="AngsanaUP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Cordia New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6:00Z</dcterms:created>
  <dc:creator>jeap</dc:creator>
  <dc:description/>
  <cp:keywords/>
  <dc:language>en-US</dc:language>
  <cp:lastModifiedBy>Uthen</cp:lastModifiedBy>
  <cp:lastPrinted>2009-10-07T18:54:00Z</cp:lastPrinted>
  <dcterms:modified xsi:type="dcterms:W3CDTF">2024-08-21T12:16:00Z</dcterms:modified>
  <cp:revision>2</cp:revision>
  <dc:subject/>
  <dc:title>แบบบันทึกข้อมูลผู้ขอกำหนดตำแหน่งผู้ช่วยศาสตราจารย์</dc:title>
</cp:coreProperties>
</file>