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5075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บบฟอร์มการยื่นเรื่องเพื่อขอกำหนดตำแหน่งผู้ช่วยศาสตร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269875</wp:posOffset>
                      </wp:positionV>
                      <wp:extent cx="2060575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ณ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เรื่องวันที่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5pt;height:37.8pt;mso-wrap-distance-left:9.05pt;mso-wrap-distance-right:9.05pt;mso-wrap-distance-top:0pt;mso-wrap-distance-bottom:0pt;margin-top:21.25pt;mso-position-vertical-relative:text;margin-left:342.1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เรื่องวันที่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3455</wp:posOffset>
                      </wp:positionH>
                      <wp:positionV relativeFrom="paragraph">
                        <wp:posOffset>-144145</wp:posOffset>
                      </wp:positionV>
                      <wp:extent cx="74041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บบ ว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9.5pt;mso-wrap-distance-left:9.05pt;mso-wrap-distance-right:9.05pt;mso-wrap-distance-top:0pt;mso-wrap-distance-bottom:0pt;margin-top:-11.35pt;mso-position-vertical-relative:text;margin-left:4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ว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ณะ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ข้อมูลเบื้องต้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ผู้เสนอขอ………………………………………นามสกุล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21590</wp:posOffset>
                      </wp:positionV>
                      <wp:extent cx="2052955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95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งานการเจ้าหน้าที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เรื่องวันที่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5pt;height:36.7pt;mso-wrap-distance-left:9.05pt;mso-wrap-distance-right:9.05pt;mso-wrap-distance-top:0pt;mso-wrap-distance-bottom:0pt;margin-top:1.7pt;mso-position-vertical-relative:text;margin-left:372.7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การเจ้าหน้าที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เรื่องวันที่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จจุบันดำรงตำแหน่ง   อาจารย์     สาขาวิชา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นอผลงานทางวิชาการต่อคณะกรรมการพิจารณาตำแหน่งทางวิชาการเพื่อแต่งตั้งให้ดำรงตำแหน่งผู้ช่วยศาสตราจารย์                      สาขาวิชา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431800</wp:posOffset>
                      </wp:positionV>
                      <wp:extent cx="1340485" cy="8014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801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เจ้าหน้าที่ค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1.1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มี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8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ชื่อผู้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/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631.05pt;mso-wrap-distance-left:9.05pt;mso-wrap-distance-right:9.05pt;mso-wrap-distance-top:0pt;mso-wrap-distance-bottom:0pt;margin-top:34pt;mso-position-vertical-relative:text;margin-left:440.2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1.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มี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/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8"/>
                <w:sz w:val="28"/>
                <w:szCs w:val="28"/>
              </w:rPr>
              <w:t xml:space="preserve">โดยวิธี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sz w:val="28"/>
                <w:sz w:val="28"/>
                <w:szCs w:val="28"/>
              </w:rPr>
              <w:t xml:space="preserve"> ปกติ 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sz w:val="28"/>
                <w:sz w:val="28"/>
                <w:szCs w:val="28"/>
              </w:rPr>
              <w:t xml:space="preserve"> พิเศษ    และส่งเอกสารประกอบการพิจารณา ดังนี้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4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6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7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กส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หลักฐานที่ใช้ประเมินผลการสอน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ทางวิชาการ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42" w:leader="none"/>
              </w:tabs>
              <w:ind w:left="990" w:hanging="18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วิจัย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42" w:leader="none"/>
              </w:tabs>
              <w:ind w:left="990" w:hanging="18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ทางวิชาการในลักษณะอื่น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42" w:leader="none"/>
              </w:tabs>
              <w:ind w:left="1422" w:hanging="45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แต่งหรือเรียบเรียง ตำรา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42" w:leader="none"/>
              </w:tabs>
              <w:ind w:left="1422" w:hanging="45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แต่งหรือเรียบเรียงหนังสือ  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4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ทางวิชาการ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4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แสดงหลักฐานการมีส่วนร่วมในผลงานวิชาการ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ุ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บท้าย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การเผยแพร่ผลงานทางวิชาการตามเกณฑ์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สมุดประวัติหรือสำเนาแฟ้มประวัติ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ุด                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……ผู้เสนอขอ</w:t>
            </w:r>
          </w:p>
          <w:p>
            <w:pPr>
              <w:pStyle w:val="TextBody"/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                </w:t>
            </w:r>
            <w:r>
              <w:rPr/>
              <w:t xml:space="preserve">(.............................................................)                                  </w:t>
            </w: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ตรวจสอบข้อมูลเบื้องต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6985</wp:posOffset>
                      </wp:positionV>
                      <wp:extent cx="1289050" cy="85032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850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ำหรับเจ้าหน้าที่ค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ชื่อผู้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/........../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669.55pt;mso-wrap-distance-left:9.05pt;mso-wrap-distance-right:9.05pt;mso-wrap-distance-top:0pt;mso-wrap-distance-bottom:0pt;margin-top:0.55pt;mso-position-vertical-relative:text;margin-left:414.1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/........../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ข้อมูลจาก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03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บบ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04</w:t>
            </w:r>
          </w:p>
          <w:p>
            <w:pPr>
              <w:pStyle w:val="Normal"/>
              <w:ind w:left="70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6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07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มบัติเฉพาะตำแหน่ง</w:t>
            </w:r>
          </w:p>
          <w:p>
            <w:pPr>
              <w:pStyle w:val="Normal"/>
              <w:ind w:left="106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บปริญญาตรีและปฏิบัติหน้าที่ตำแหน่งอาจารย์มาแล้ว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ind w:left="106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บปริญญาโทและปฏิบัติหน้าที่ตำแหน่งอาจารย์มาแล้ว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ind w:left="106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บปริญญาเอกและปฏิบัติหน้าที่ตำแหน่งอาจารย์มาแล้ว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ind w:left="106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</w:p>
          <w:p>
            <w:pPr>
              <w:pStyle w:val="Normal"/>
              <w:ind w:left="14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22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42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สอน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ชั่วโมงสอนประจำวิชาใดวิชาหนึ่งในหลักสูตรระดับอุดมศึกษา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เอกสารประกอบการสอน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แสดงหลักฐานการมีส่วนร่วมในผลงานวิชาการ  ตามเกณฑ์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มีผลงานวิจัย 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3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UPC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มีผลงานทางวิชาการลักษณะอื่น 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แต่งหรือเรียบเรียงตำรา  </w:t>
            </w:r>
            <w:r>
              <w:rPr>
                <w:sz w:val="28"/>
                <w:sz w:val="28"/>
                <w:szCs w:val="28"/>
              </w:rPr>
              <w:t>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แต่งหรือเรียบเรีย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แต่งหรือเรียบเรีย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ทความทางวิชา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ได้รับการเผยแพร่ตามเกณฑ์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3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ที่ขอกำหนดตำแหน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ตรง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 การกำหนดสาขาวิชาฯ</w:t>
            </w:r>
          </w:p>
          <w:p>
            <w:pPr>
              <w:pStyle w:val="Normal"/>
              <w:ind w:firstLine="70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สอดคล้องกับผลงานทางวิชาการ</w:t>
            </w:r>
          </w:p>
          <w:p>
            <w:pPr>
              <w:pStyle w:val="Normal"/>
              <w:ind w:firstLine="70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เสนอข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อยู่ในช่วงของการลาศึกษาต่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้ารับการฝึกอบร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ระเทศและต่าง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2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มหาวิทยาลัยเพื่อยื่นเรื่องการขอกำหนดตำแหน่ง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บดีคณะ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32385</wp:posOffset>
                </wp:positionV>
                <wp:extent cx="6858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45pt;margin-top:2.5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รับรองจริยธรรมและจรรยาบรรณทางวิชากา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/>
        <w:t>ตามที่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 xml:space="preserve">กำหนดให้ผู้ขอกำหนดตำแหน่งทางวิชาการเป็นผู้รักษาจริยธรรมและจรรยาบรรณ            ทางวิชาการ  </w:t>
      </w:r>
      <w:r>
        <w:rPr>
          <w:rFonts w:ascii="Times New Roman" w:hAnsi="Times New Roman" w:cs="Times New Roman"/>
        </w:rPr>
        <w:t xml:space="preserve">ข้าพเจ้าผู้เสนอขอกำหนดตำแหน่งทางวิชาการ  ขอรับรองว่า ในการทำผลงานทางวิชาการครั้งนี้ เป็นไปตามหลักจริยธรรมและจรรยาบรรณทางวิชาการทุกประการ   ดังนี้ 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้องมีความซื่อสัตย์ทางวิชาการ ไม่นำผลงานของผู้อื่นมาเป็นผลงานของตนและไม่ลอกเลียนผลงานของผู้อื่น  ไม่นำผลงานของตนเองในเรื่องเดียวกันไปเผยแพร่ในวารสารวิชาการมากกว่าหนึ่งฉบับ รวมถึงไม่คัดลอกข้อความใดๆ จากผลงานเดิมของตน โดยไม่อ้างอิงผลงานเดิมตามหลักวิชาการ ทั้งนี้ ในลักษณะที่จะทำให้เข้าใจผิดว่าเป็นผลงานใหม่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ต้องอ้างถึงบุคคลหรือแหล่งที่มาของข้อมูลที่นำมาใช้ในผลงานทางวิชาการของตนเองเพื่อแสดงหลักฐานของการค้นคว้า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ต้องไม่คำนึงถึงผลประโยชน์ทางวิชาการจนละเลยหรือละเมิดสิทธิส่วนบุคคลของผู้อื่นและสิทธิมนุษยชน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ผลงานทางวิชาการต้องได้มาจากการศึกษาโดยใช้หลักวิชาการเป็นเกณฑ์ ปราศจากอคติ และเสนอผลงานตามความเป็นจริง ไม่จงใจเบี่ยงเบนผลการศึกษาหรือวิจัยโดยหวังผลประโยชน์ส่วนตัว หรือเพื่อก่อให้เกิดความเสียหายแก่ผู้อื่น  และเสนอผลงานตามความเป็นจริงไม่ขยายข้อค้นพบโดยปราศจากการตรวจสอบยืนยันในทางวิชาการ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ต้องนำผลงานไปใช้ประโยชน์ในทางที่ชอบธรรมและชอบด้วยกฎหมาย</w:t>
      </w:r>
    </w:p>
    <w:p>
      <w:pPr>
        <w:pStyle w:val="Normal"/>
        <w:ind w:left="360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>หากผลงานทางวิชาการมีการใช้ข้อมูลจากการทำการวิจัยในคนหรือสัตว์ ผู้ขอ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ascii="Times New Roman" w:hAnsi="Times New Roman" w:cs="Times New Roman"/>
        </w:rPr>
        <w:t>ผู้เสนอขอ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...........................................................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ำหรับคณบด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ราบและตรวจสอบเบื้องต้นแล้ว    เมื่อวันที่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...........................................................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ngsanaUPC" w:cs="AngsanaUPC"/>
      </w:rPr>
    </w:pPr>
    <w:r>
      <w:rPr>
        <w:rFonts w:eastAsia="AngsanaUPC" w:cs="AngsanaUPC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52870</wp:posOffset>
              </wp:positionH>
              <wp:positionV relativeFrom="paragraph">
                <wp:posOffset>9525</wp:posOffset>
              </wp:positionV>
              <wp:extent cx="34734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8pt;mso-wrap-distance-left:0pt;mso-wrap-distance-right:0pt;mso-wrap-distance-top:0pt;mso-wrap-distance-bottom:0pt;margin-top:0.7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2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2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82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2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22"/>
        </w:tabs>
        <w:ind w:left="5022" w:hanging="1440"/>
      </w:pPr>
      <w:rPr/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2" w:firstLine="1440"/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  <w:lang w:bidi="th-TH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6:00Z</dcterms:created>
  <dc:creator>jeap</dc:creator>
  <dc:description/>
  <cp:keywords/>
  <dc:language>en-US</dc:language>
  <cp:lastModifiedBy>user</cp:lastModifiedBy>
  <cp:lastPrinted>2010-01-16T17:42:00Z</cp:lastPrinted>
  <dcterms:modified xsi:type="dcterms:W3CDTF">2024-07-25T03:45:00Z</dcterms:modified>
  <cp:revision>53</cp:revision>
  <dc:subject/>
  <dc:title>แบบบันทึกข้อมูลผู้ขอกำหนดตำแหน่งผู้ช่วยศาสตราจารย์</dc:title>
</cp:coreProperties>
</file>