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CordiaNew-Bold;PMingLiU" w:hAnsi="CordiaNew-Bold;PMingLiU" w:eastAsia="CordiaNew-Bold;PMingLiU" w:cs="Angsana New"/>
          <w:b/>
          <w:b/>
          <w:bCs/>
          <w:color w:val="FF0000"/>
          <w:sz w:val="32"/>
          <w:sz w:val="32"/>
          <w:szCs w:val="32"/>
        </w:rPr>
        <w:t>ยุทธศาสตร์</w:t>
      </w:r>
      <w:r>
        <w:rPr>
          <w:rFonts w:ascii="CordiaNew-Bold;PMingLiU" w:hAnsi="CordiaNew-Bold;PMingLiU" w:eastAsia="CordiaNew-Bold;PMingLiU" w:cs="CordiaNew-Bold;PMingLiU"/>
          <w:color w:val="FF0000"/>
          <w:sz w:val="32"/>
          <w:sz w:val="32"/>
          <w:szCs w:val="32"/>
        </w:rPr>
        <w:t xml:space="preserve"> </w:t>
      </w:r>
      <w:r>
        <w:rPr>
          <w:rFonts w:ascii="CordiaNew-Bold;PMingLiU" w:hAnsi="CordiaNew-Bold;PMingLiU" w:eastAsia="CordiaNew-Bold;PMingLiU" w:cs="Angsana New"/>
          <w:color w:val="FF0000"/>
          <w:sz w:val="32"/>
          <w:sz w:val="32"/>
          <w:szCs w:val="32"/>
        </w:rPr>
        <w:t>การพัฒนาคนสู่สังคมแห่งการเรียนรู้ตลอดชีวิต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4"/>
        <w:tabs>
          <w:tab w:val="clear" w:pos="720"/>
          <w:tab w:val="left" w:pos="709" w:leader="none"/>
        </w:tabs>
        <w:ind w:left="540" w:right="-383" w:hanging="0"/>
        <w:rPr/>
      </w:pPr>
      <w:r>
        <w:rPr>
          <w:rFonts w:eastAsia="Angsana New" w:cs="Angsana New" w:ascii="Angsana New" w:hAnsi="Angsana New"/>
          <w:b/>
          <w:bCs/>
          <w:color w:val="00B05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1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 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 xml:space="preserve">การสร้างศักยภาพและความสามารถเพื่อการพัฒนาทางสังคม  </w:t>
      </w:r>
    </w:p>
    <w:p>
      <w:pPr>
        <w:pStyle w:val="4"/>
        <w:ind w:left="108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ลยุทธ์การวิจัย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ฏิรูปการศึกษา กระบวนการเรียนการสอน ทั้งในและนอ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             </w:t>
      </w:r>
    </w:p>
    <w:p>
      <w:pPr>
        <w:pStyle w:val="4"/>
        <w:ind w:left="1080" w:hanging="0"/>
        <w:rPr>
          <w:rFonts w:ascii="Angsana New" w:hAnsi="Angsana New" w:cs="Angsana New"/>
          <w:color w:val="FF0000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ะบบ ตลอดจน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การพัฒนาระบบการเรียนรู้ด้วยตนเอง ระบบสนับสนุนการเรียนรู้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 xml:space="preserve"> </w:t>
      </w:r>
    </w:p>
    <w:p>
      <w:pPr>
        <w:pStyle w:val="4"/>
        <w:ind w:left="108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pacing w:val="-6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ตลอดชีวิตที่สอดคล้องกับวิถีชีวิต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ในแต่ละท้องถิ่น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ด้วยการพัฒนาคน เด็ก และเยาวช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4"/>
        <w:ind w:left="1440" w:hanging="72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แผนงานวิจัยที่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3</w:t>
      </w:r>
      <w:r>
        <w:rPr>
          <w:rFonts w:cs="Angsana New" w:ascii="Angsana New" w:hAnsi="Angsana New"/>
          <w:color w:val="002060"/>
          <w:sz w:val="32"/>
          <w:szCs w:val="32"/>
        </w:rPr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การวิจัยเกี่ยวกับการจัดการศึกษาเชิงบูรณาการกับวิถีชีวิตอัต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   </w:t>
      </w:r>
    </w:p>
    <w:p>
      <w:pPr>
        <w:pStyle w:val="4"/>
        <w:ind w:left="1440" w:hanging="72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ลักษณ์ความหลากหลายทางวัฒนธรรมความต้องการของของท้องถิ่นและ</w:t>
      </w:r>
    </w:p>
    <w:p>
      <w:pPr>
        <w:pStyle w:val="4"/>
        <w:ind w:left="1440" w:hanging="72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ประชาชนในพื้นที่ เพื่อพัฒนาการศึกษาและการเรียนรู้ทั้งในและนอกระบ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4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ปฏิรูปการศึกษาและสร้างสรรค์การเรียนรู้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.  </w:t>
      </w:r>
      <w:r>
        <w:rPr>
          <w:rFonts w:cs="Angsana New" w:ascii="Angsana New" w:hAnsi="Angsana New"/>
          <w:color w:val="FF0000"/>
          <w:sz w:val="32"/>
          <w:szCs w:val="32"/>
        </w:rPr>
        <w:t>………………………………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ำแหน่ง  อธิการบดี ที่ปรึกษาด้านการบริหาร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FF0000"/>
          <w:sz w:val="32"/>
          <w:szCs w:val="32"/>
        </w:rPr>
        <w:t>………………………………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ำแหน่งรองอธิการบดีฝ่ายวิจัย ที่ปรึกษาด้านวิชาการ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าย…………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ำแหน่ง……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ี่ปรึกษาด้านวิชาการ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ะบุ ชื่อ ทั้งภาษาไทยและอังกฤษ  ระบุตำแหน่ง สังกัด เบอร์โทร อีเมล์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าย…………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ำแหน่ง……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ี่ปรึกษาด้านวิช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าย…………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ำแหน่ง……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color w:val="FF0000"/>
          <w:sz w:val="32"/>
          <w:szCs w:val="32"/>
        </w:rPr>
        <w:t>(50%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ทบาทและหน้าที่  รับผิดชอบดำเนินการวิจัยตามแผนการวิจัย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ละบริหารโครงการวิจัย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าย…………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ำแหน่ง……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ผู้ร่วมวิจัย  </w:t>
      </w:r>
      <w:r>
        <w:rPr>
          <w:rFonts w:cs="Angsana New" w:ascii="Angsana New" w:hAnsi="Angsana New"/>
          <w:color w:val="FF0000"/>
          <w:sz w:val="32"/>
          <w:szCs w:val="32"/>
        </w:rPr>
        <w:t>(…….%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ทบาทและหน้าที่ เก็บข้อมูลภาคสน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ละให้ความรู้แก่นักศึกษาก่อนออกภาคสนาม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าย…………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ำแหน่ง……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ผู้ร่วมวิจัย  </w:t>
      </w:r>
      <w:r>
        <w:rPr>
          <w:rFonts w:cs="Angsana New" w:ascii="Angsana New" w:hAnsi="Angsana New"/>
          <w:color w:val="FF0000"/>
          <w:sz w:val="32"/>
          <w:szCs w:val="32"/>
        </w:rPr>
        <w:t>(…….%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ทบาทและหน้าที่…………………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880" w:leader="none"/>
        </w:tabs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หน่วยงานหลัก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คณะครุศาสตร์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ลำปาง</w:t>
      </w: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  <w:tab/>
        <w:tab/>
        <w:tab/>
        <w:t xml:space="preserve">              </w:t>
        <w:tab/>
      </w:r>
      <w:r>
        <w:rPr>
          <w:rFonts w:cs="Angsana New" w:ascii="Angsana New" w:hAnsi="Angsana New"/>
          <w:color w:val="00206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119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color w:val="002060"/>
          <w:sz w:val="32"/>
          <w:szCs w:val="32"/>
        </w:rPr>
        <w:t>9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ถนน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ลำปาง</w:t>
      </w:r>
      <w:r>
        <w:rPr>
          <w:rFonts w:cs="Angsana New" w:ascii="Angsana New" w:hAnsi="Angsana New"/>
          <w:color w:val="002060"/>
          <w:sz w:val="32"/>
          <w:szCs w:val="32"/>
        </w:rPr>
        <w:t>-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แม่ทะ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ต</w:t>
      </w:r>
      <w:r>
        <w:rPr>
          <w:rFonts w:cs="Angsana New" w:ascii="Angsana New" w:hAnsi="Angsana New"/>
          <w:color w:val="002060"/>
          <w:sz w:val="32"/>
          <w:szCs w:val="32"/>
        </w:rPr>
        <w:t>.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ชมพู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color w:val="002060"/>
          <w:sz w:val="32"/>
          <w:szCs w:val="32"/>
        </w:rPr>
        <w:t>.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color w:val="002060"/>
          <w:sz w:val="32"/>
          <w:szCs w:val="32"/>
        </w:rPr>
        <w:t>.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2060"/>
          <w:sz w:val="32"/>
          <w:szCs w:val="32"/>
        </w:rPr>
        <w:t>52100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520" w:leader="none"/>
        </w:tabs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054 – </w:t>
      </w:r>
      <w:r>
        <w:rPr>
          <w:rFonts w:cs="Angsana New" w:ascii="Angsana New" w:hAnsi="Angsana New"/>
          <w:color w:val="002060"/>
          <w:sz w:val="32"/>
          <w:szCs w:val="32"/>
        </w:rPr>
        <w:t>316748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054 – </w:t>
      </w:r>
      <w:r>
        <w:rPr>
          <w:rFonts w:cs="Angsana New" w:ascii="Angsana New" w:hAnsi="Angsana New"/>
          <w:color w:val="002060"/>
          <w:sz w:val="32"/>
          <w:szCs w:val="32"/>
        </w:rPr>
        <w:t>316748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520" w:leader="none"/>
        </w:tabs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หน่วยงานสนับสนุน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คณะศึกษาศาสตร์ 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เชียงใหม่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ind w:left="1185" w:hanging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พื้นฐาน  </w:t>
      </w:r>
      <w:r>
        <w:rPr>
          <w:rFonts w:cs="Angsana New" w:ascii="Angsana New" w:hAnsi="Angsana New"/>
          <w:sz w:val="32"/>
          <w:szCs w:val="32"/>
        </w:rPr>
        <w:t>(basic research)</w:t>
      </w:r>
    </w:p>
    <w:p>
      <w:pPr>
        <w:pStyle w:val="Normal"/>
        <w:ind w:left="11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ประยุกต์  </w:t>
      </w:r>
      <w:r>
        <w:rPr>
          <w:rFonts w:cs="Angsana New" w:ascii="Angsana New" w:hAnsi="Angsana New"/>
          <w:sz w:val="32"/>
          <w:szCs w:val="32"/>
        </w:rPr>
        <w:t>(applied research)</w:t>
      </w:r>
    </w:p>
    <w:p>
      <w:pPr>
        <w:pStyle w:val="Normal"/>
        <w:ind w:left="143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ดลอง </w:t>
      </w:r>
      <w:r>
        <w:rPr>
          <w:rFonts w:cs="Angsana New" w:ascii="Angsana New" w:hAnsi="Angsana New"/>
          <w:sz w:val="32"/>
          <w:szCs w:val="32"/>
        </w:rPr>
        <w:t>(experimental research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3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าขา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……………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ลุ่มวิชา…………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ind w:left="14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ระบุคำ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144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(P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ขียนให้สอดคล้องกับยุทธศาสตร์ รว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P1 –P4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ไม่เกินหน้าครึ่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ind w:left="1443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วัตถุประสงค์ทั่วไปให้เห็นผลผลิตที่เป็นเป้าหมายให้ชัดเจน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1443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7.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อบเขตด้านตัวแปร ได้แก่…………</w:t>
      </w:r>
    </w:p>
    <w:p>
      <w:pPr>
        <w:pStyle w:val="Normal"/>
        <w:ind w:left="1443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7.2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อบเขตด้านประชากร ได้แก่…………</w:t>
      </w:r>
    </w:p>
    <w:p>
      <w:pPr>
        <w:pStyle w:val="Normal"/>
        <w:ind w:left="1443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7.3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อบเขตด้านพื้นที่ที่ศึกษา ได้แก่…………</w:t>
      </w:r>
    </w:p>
    <w:p>
      <w:pPr>
        <w:pStyle w:val="Normal"/>
        <w:ind w:left="1443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7.4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อบเขตด้านระยะเวลาที่ศึกษา ได้แก่…………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ผู้วิจัยได้ทบทวนทฤษฎี แนวคิด และสมมติฐานที่เกี่ยวข้องกับโครงการวิจัยนี้รวมทั้งผลงานวิจัยที่เกี่ยวข้อง เพื่อนำแนวคิด ทฤษฎี มาใช้เป็นกรอบแนวคิด ยุทธวิธีหรือแผนการวิจัยในการดำเนินการวิจัยครั้งนี้ดังปรากฏต่อไปนี้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รอบแนวคิดการวิจั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179070</wp:posOffset>
                </wp:positionV>
                <wp:extent cx="1828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4.1pt" to="111.7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7907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4.1pt" to="174.1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935</wp:posOffset>
                </wp:positionH>
                <wp:positionV relativeFrom="paragraph">
                  <wp:posOffset>17907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4.1pt" to="223.4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7415</wp:posOffset>
                </wp:positionH>
                <wp:positionV relativeFrom="paragraph">
                  <wp:posOffset>179070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4.1pt" to="285.8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</w:t>
      </w:r>
      <w:r>
        <w:rPr>
          <w:rFonts w:cs="AngsanaUPC" w:ascii="AngsanaUPC" w:hAnsi="AngsanaUPC"/>
          <w:color w:val="FF0000"/>
          <w:sz w:val="32"/>
          <w:szCs w:val="32"/>
        </w:rPr>
        <w:t xml:space="preserve">1.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ขียนแสดง   </w:t>
      </w:r>
      <w:r>
        <w:rPr>
          <w:rFonts w:cs="AngsanaUPC" w:ascii="AngsanaUPC" w:hAnsi="AngsanaUPC"/>
          <w:color w:val="FF0000"/>
          <w:sz w:val="32"/>
          <w:szCs w:val="32"/>
        </w:rPr>
        <w:t>input            process          output         outcome         impact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ขียนแสดงความสัมพันธ์ระหว่างตัวแปรต้นและตัวแปรตาม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TextBodyIndent"/>
        <w:jc w:val="distribute"/>
        <w:rPr>
          <w:color w:val="FF0000"/>
        </w:rPr>
      </w:pPr>
      <w:r>
        <w:rPr>
          <w:color w:val="FF0000"/>
        </w:rPr>
        <w:t xml:space="preserve">โครงการวิจัยเรื่องนี้ผู้วิจัยได้ศึกษาค้นคว้าและทบทวนวรรณกรรม </w:t>
      </w:r>
      <w:r>
        <w:rPr>
          <w:color w:val="FF0000"/>
        </w:rPr>
        <w:t xml:space="preserve">/ </w:t>
      </w:r>
      <w:r>
        <w:rPr>
          <w:color w:val="FF0000"/>
        </w:rPr>
        <w:t>สารสนเทศที่เกี่ยวข้องกับเรื่องนี้ ซึ่งปรากฏดังต่อไปนี้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0"/>
        </w:numPr>
        <w:ind w:left="1353" w:hanging="0"/>
        <w:outlineLvl w:val="0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ยนต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ชุ่มจิต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วามเป็นครู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อ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อส พริ้นติ้งเฮาส์</w:t>
      </w:r>
      <w:r>
        <w:rPr>
          <w:rFonts w:cs="Angsana New" w:ascii="Angsana New" w:hAnsi="Angsana New"/>
          <w:color w:val="FF0000"/>
          <w:sz w:val="32"/>
          <w:szCs w:val="32"/>
        </w:rPr>
        <w:t>.</w:t>
        <w:br/>
        <w:t xml:space="preserve"> Smith &amp; Geller. (2004). Essential principles of effective mathematics instruction: Methods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to reach all students.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Preventing School Failure</w:t>
      </w:r>
      <w:r>
        <w:rPr>
          <w:rFonts w:cs="Angsana New" w:ascii="Angsana New" w:hAnsi="Angsana New"/>
          <w:color w:val="FF0000"/>
          <w:sz w:val="32"/>
          <w:szCs w:val="32"/>
        </w:rPr>
        <w:t>, 48(4), 22-29.</w:t>
      </w:r>
    </w:p>
    <w:p>
      <w:pPr>
        <w:pStyle w:val="Normal"/>
        <w:ind w:left="1353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ind w:left="1353" w:hanging="0"/>
        <w:rPr>
          <w:rFonts w:ascii="Angsana New" w:hAnsi="Angsana New" w:cs="Angsana New"/>
          <w:color w:val="002060"/>
          <w:spacing w:val="-6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1.1  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color w:val="002060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เผยแพร่ในวารสาร จดสิทธิบัตร ฯลฯ</w:t>
      </w:r>
    </w:p>
    <w:p>
      <w:pPr>
        <w:pStyle w:val="Normal"/>
        <w:ind w:left="1353" w:hanging="0"/>
        <w:rPr/>
      </w:pPr>
      <w:r>
        <w:rPr>
          <w:rFonts w:cs="Angsana New" w:ascii="Angsana New" w:hAnsi="Angsana New"/>
          <w:color w:val="FF0000"/>
          <w:spacing w:val="-6"/>
          <w:sz w:val="32"/>
          <w:szCs w:val="32"/>
        </w:rPr>
        <w:t xml:space="preserve">11.2  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หน่วยงานที่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นำผลการวิจัยไปใช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ประโยชน์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รียงราชการ ไปเอกช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left="1353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2.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ะนำผลการวิจัยมาจัดทำเอกสารประกอบการเผยแพร่อ่านได้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ายสำหรับกลุ่มเป้าหมา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  ………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ชุด</w:t>
      </w:r>
    </w:p>
    <w:p>
      <w:pPr>
        <w:pStyle w:val="Normal"/>
        <w:ind w:left="1353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2.2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ัดประชุมสัมมนาเผยแพร่ผลการวิจัยสู่กลุ่มเป้าหมาย จำนวน …… ครั้ง ๆ ละ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ใช้เวลา 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ว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2"/>
        <w:ind w:firstLine="180"/>
        <w:jc w:val="distribute"/>
        <w:rPr/>
      </w:pPr>
      <w:r>
        <w:rPr>
          <w:rFonts w:eastAsia="Angsana New"/>
        </w:rPr>
        <w:t xml:space="preserve">                       </w:t>
      </w:r>
      <w:r>
        <w:rPr/>
        <w:t xml:space="preserve">โครงการวิจัยนี้เป็นการวิจัย </w:t>
      </w:r>
      <w:r>
        <w:rPr/>
        <w:t>(</w:t>
      </w:r>
      <w:r>
        <w:rPr/>
        <w:t xml:space="preserve">สำรวจ </w:t>
      </w:r>
      <w:r>
        <w:rPr/>
        <w:t xml:space="preserve">/ </w:t>
      </w:r>
      <w:r>
        <w:rPr/>
        <w:t xml:space="preserve">เชิงทดลอง </w:t>
      </w:r>
      <w:r>
        <w:rPr/>
        <w:t xml:space="preserve">/ </w:t>
      </w:r>
      <w:r>
        <w:rPr/>
        <w:t xml:space="preserve">คุณภาพ  </w:t>
      </w:r>
      <w:r>
        <w:rPr/>
        <w:t xml:space="preserve">/  </w:t>
      </w:r>
      <w:r>
        <w:rPr/>
        <w:t>เ ชิงปฏิบัติการแบบมีส่วนร่วม</w:t>
      </w:r>
      <w:r>
        <w:rPr/>
        <w:t>)</w:t>
      </w:r>
      <w:r>
        <w:rPr/>
        <w:t>ซึ่งมีขั้นตอนและวิธีการดำเนินการวิจัยดังนี้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ระชาการที่ศึกษาในที่นี้มีทั้งหมด………คน ได้แก่ ประชากรที่อาศัยอยู่…จำนวน…ค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3.2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ทคนิคและวิธีการสุ่มตัวอย่าง  ผู้วิจัยได้ใช้เทคนิคการสุ่มตัวอย่างทั้งการสุ่มที่อาศัยและไม่อาศัยความน่าจะเป็น โดย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3.3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ข้อมูลที่ใช้ในการวิจัยม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ระเภทคือ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13.3.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้อมูลที่ได้จากเอกสาร หลักฐาน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13.3.2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้อมูลที่ได้จากการเก็บรวบรวมข้อมูลภาคสนาม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3.4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ครื่องมือที่ใช้ในการวิจัยในโครงการวิจัยนี้ได้แก่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บบสอบถาม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บบสัมภาษณ์</w:t>
      </w:r>
      <w:r>
        <w:rPr>
          <w:rFonts w:cs="Angsana New" w:ascii="Angsana New" w:hAnsi="Angsana New"/>
          <w:color w:val="FF0000"/>
          <w:sz w:val="32"/>
          <w:szCs w:val="32"/>
        </w:rPr>
        <w:tab/>
        <w:t>…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3.5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สร้างและตรวจสอบคุณภาพเครื่องมือ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ทคนิคและวิธีการเก็บข้อมูล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3.7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3.8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ถิติที่ใช้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นโครงการวิจัยนี้สถิติที่ใช้มี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ระเภท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13.8.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ถิติบรรยาย ได้แก่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13.8.2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ถิติอนุมาน  ได้แก่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75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นการดำเนินการวิจัยเรื่องนี้ใช้เวลาทั้งสิ้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ปี ตั้งแต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8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FF0000"/>
          <w:sz w:val="32"/>
          <w:szCs w:val="32"/>
        </w:rPr>
        <w:t>2559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ดยได้กำหนดแผนการดำเนินการวิจัยอย่างละเอียดดังนี้</w:t>
      </w:r>
    </w:p>
    <w:p>
      <w:pPr>
        <w:pStyle w:val="Normal"/>
        <w:ind w:left="375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4.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ผนการดำเนินการวิจัย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02"/>
        <w:gridCol w:w="2969"/>
      </w:tblGrid>
      <w:tr>
        <w:trPr>
          <w:trHeight w:val="8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แผนการดำเนิน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ค       พ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      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ธ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มีค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 ………………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ศึกษาค้นคว้าเอกสาร ทบทวนวรรณกรร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างแผนการวิจั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ร้างและทดสอบคุณภาพเครื่องมื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ก็บข้อมูลภาคสนา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ิเคราะห์และประมวลผ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ขียนรายงานการวิจั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ผยแพร่งานวิจัยสู่กลุ่มเป้าหมา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375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97" w:right="991" w:gutter="0" w:header="720" w:top="144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75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123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4.2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ผ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ฎิบัติ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วิจัย</w:t>
      </w:r>
    </w:p>
    <w:p>
      <w:pPr>
        <w:pStyle w:val="Normal"/>
        <w:ind w:left="1230" w:hanging="0"/>
        <w:rPr>
          <w:rFonts w:ascii="Angsana New" w:hAnsi="Angsana New" w:cs="Angsana New"/>
          <w:b/>
          <w:b/>
          <w:bCs/>
          <w:color w:val="FF0000"/>
        </w:rPr>
      </w:pPr>
      <w:r>
        <w:rPr>
          <w:rFonts w:ascii="Angsana New" w:hAnsi="Angsana New" w:cs="Angsana New"/>
          <w:b/>
          <w:b/>
          <w:bCs/>
          <w:color w:val="FF0000"/>
        </w:rPr>
        <w:t>วัตถุประสงค์การวิจัย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1"/>
        <w:gridCol w:w="2025"/>
        <w:gridCol w:w="1830"/>
        <w:gridCol w:w="1984"/>
        <w:gridCol w:w="1985"/>
        <w:gridCol w:w="23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ิจกรรมหลั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กิจกรรมรอ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เดือนที่เริ่มต้น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สิ้นสุ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ผู้ร่วมกระบว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ผู้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ผลที่คาดว่าจะสำเ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งบประมา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40" w:right="850" w:gutter="0" w:header="720" w:top="994" w:footer="0" w:bottom="180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1418" w:hanging="425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ind w:left="375" w:hanging="0"/>
        <w:rPr>
          <w:rFonts w:ascii="Angsana New" w:hAnsi="Angsana New" w:cs="Angsana New"/>
          <w:color w:val="FF0000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7.1  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ผลสำเร็จของการวิจัย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ที่คาดว่าจะได้รับ</w:t>
      </w:r>
    </w:p>
    <w:p>
      <w:pPr>
        <w:pStyle w:val="Normal"/>
        <w:ind w:left="37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pacing w:val="-6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FF0000"/>
          <w:spacing w:val="-6"/>
          <w:sz w:val="32"/>
          <w:szCs w:val="32"/>
        </w:rPr>
        <w:t xml:space="preserve">17.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1418" w:hanging="0"/>
        <w:jc w:val="both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color w:val="FF0000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38"/>
        <w:gridCol w:w="1894"/>
        <w:gridCol w:w="2085"/>
        <w:gridCol w:w="31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4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0</w:t>
      </w:r>
      <w:r>
        <w:rPr>
          <w:rFonts w:cs="TH SarabunPSK" w:ascii="TH SarabunPSK" w:hAnsi="TH SarabunPSK"/>
          <w:b/>
          <w:bCs/>
          <w:lang w:val="th-TH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</w:t>
      </w:r>
      <w:r>
        <w:rPr>
          <w:rFonts w:cs="TH SarabunPSK" w:ascii="TH SarabunPSK" w:hAnsi="TH SarabunPSK"/>
          <w:b/>
          <w:bCs/>
        </w:rPr>
        <w:t>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97" w:right="991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New-Bold">
    <w:altName w:val="PMingLiU"/>
    <w:charset w:val="88"/>
    <w:family w:val="auto"/>
    <w:pitch w:val="default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www.nrct.go.th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>รอรายละเอียดในคำแถลงนโยบายรัฐบาลชุ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3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32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หัวกระดาษ อักขระ"/>
    <w:qFormat/>
    <w:rPr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4">
    <w:name w:val="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th-TH" w:eastAsia="zh-CN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8:00Z</dcterms:created>
  <dc:creator>User</dc:creator>
  <dc:description/>
  <dc:language>en-US</dc:language>
  <cp:lastModifiedBy>apar</cp:lastModifiedBy>
  <cp:lastPrinted>2014-08-05T18:17:00Z</cp:lastPrinted>
  <dcterms:modified xsi:type="dcterms:W3CDTF">2015-10-01T07:28:00Z</dcterms:modified>
  <cp:revision>2</cp:revision>
  <dc:subject/>
  <dc:title>สำนักงานคณะกรรมการวิจัยแห่งชาติ</dc:title>
</cp:coreProperties>
</file>